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255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м Президиума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юза МКСО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токол №6 (94)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8.11.2023, п.6.2.1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447800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ЮЗ МУНИЦИПАЛЬНЫХ КОНТРОЛЬНО-СЧЕТ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ПО ВОПРОСАМ МЕТОД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внешнего муниципального финансового контроля (модельны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троль за реализацией документов, подготовленных по результатам контрольных и экспертно-аналитически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йствует с 08.11.2023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25"/>
        <w:gridCol w:w="496"/>
      </w:tblGrid>
      <w:tr>
        <w:trPr>
          <w:trHeight w:val="648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625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полноты и своевременности принятия мер по представлениям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выполнения предписаний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ниторинг реализации предложений (рекомендаций), изложенных в информационных письма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обенности организации контрольных мероприятий по проверке выполнения представл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711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своевременной подготовки и направления представлений и предписаний, уведомлений о применении бюджетных мер принуждения, обращений в правоохранительные органы, протоколов об административных правонарушениях, информационных писем и контроль за получением информации о результатах их выполнения (рассмотрения)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о результатах выполнения представле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информирования о снятии с контроля выполненных представлений (отдельных требований (пунктов), о продлении срока выполнения представлений (отдельных требований (пунктов), ранее направленных им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о результатах выполнения предпис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представления информации о результатах реализации предложений (рекомендаций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информации о результатах работы в сфере производства по делам об административных правонарушениях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(модельный) «Контроль за реализацией документов, подготовленных по результатам контрольных и экспертно-аналитических мероприятий» (далее – Стандарт) разработан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 Бюджетным кодексом Российской Федерации, Федеральным законом от 07.02.2011 № 6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Times New Roman" w:ascii="Times New Roman" w:hAnsi="Times New Roman"/>
          <w:i/>
          <w:sz w:val="28"/>
          <w:szCs w:val="28"/>
        </w:rPr>
        <w:t>решением представительного органа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(далее – КСО), Общими требованиями к 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остановление Коллегии Счетной палаты Российской Федерации от 29.03.2022 № 2ПК), Положением о КСО (</w:t>
      </w:r>
      <w:r>
        <w:rPr>
          <w:rFonts w:cs="Times New Roman" w:ascii="Times New Roman" w:hAnsi="Times New Roman"/>
          <w:i/>
          <w:sz w:val="28"/>
          <w:szCs w:val="28"/>
        </w:rPr>
        <w:t>при наличии)</w:t>
      </w:r>
      <w:r>
        <w:rPr>
          <w:rFonts w:cs="Times New Roman" w:ascii="Times New Roman" w:hAnsi="Times New Roman"/>
          <w:sz w:val="28"/>
          <w:szCs w:val="28"/>
        </w:rPr>
        <w:t>, Регламентом и иными правовыми актами КСО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2. Стандарт разработан с учетом Стандарта внешнего муниципального финансового контроля (модельного) «Общие требования, правила и процедуры проведения контрольного мероприятия», утвержденного решением Президиума Союза МКСО (протокол от _______ № __ (___), п. ___), Стандарта внешнего муниципального финансового контроля (модельного) «Общие требования, правила и процедуры проведения экспертно-аналитического мероприятия», утвержденного решением Президиума Союза МКСО (протокол от _______ № __ (___), п. ___)</w:t>
      </w:r>
      <w:r>
        <w:rPr>
          <w:i/>
          <w:sz w:val="28"/>
          <w:szCs w:val="28"/>
        </w:rPr>
        <w:t xml:space="preserve"> (фактически отражаются ссылки на другие стандарты и методические документы КСО или на их отдельные положения, с учетом которых должен применяться Стандарт, при необходимости)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Целью Стандарта является установление общих правил контроля за реализацией документов, составленных по результатам контрольных и экспертно-аналитических мероприятий, проведенных </w:t>
      </w:r>
      <w:r>
        <w:rPr>
          <w:sz w:val="28"/>
          <w:szCs w:val="28"/>
        </w:rPr>
        <w:t>КСО</w:t>
      </w:r>
      <w:r>
        <w:rPr>
          <w:color w:val="000000"/>
          <w:sz w:val="28"/>
          <w:szCs w:val="28"/>
        </w:rPr>
        <w:t xml:space="preserve"> (далее – результаты проведенных мероприятий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ами Стандарта являютс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ханизма организации и осуществления контроля за реализацией документов, подготовленных по результатам проведенных мероприяти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авил и процедур контроля за реализацией документов, подготовленных по результатам проведенных мероприят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пределение порядка оформления итогов контроля за реализацией документов, подготовленных по результатам проведе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од реализацией документов, подготовленных по результатам проведенных мероприятий, понимаются итоги выполнения представлений и предписаний КСО, итоги рассмотрения уведомлений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и исполнения решений об их применении, итоги рассмотрения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, итоги рассмотрения дел об административных правонарушениях, возбужденных должностными лицам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итоги реализации предложений (рекомендаций)</w:t>
      </w:r>
      <w:r>
        <w:rPr>
          <w:rFonts w:cs="Times New Roman" w:ascii="Times New Roman" w:hAnsi="Times New Roman"/>
          <w:sz w:val="28"/>
          <w:szCs w:val="28"/>
        </w:rPr>
        <w:t xml:space="preserve">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езультатам контрольных и экспертно-аналитически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контроля реализации документов, подготовленных по результатам проведенных мероприятий, является снятие с контроля документов, подготовленных по результатам проведенных мероприятий, в связи с их полным, качественным и своевременным выпол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Контроль за </w:t>
      </w:r>
      <w:r>
        <w:rPr>
          <w:rFonts w:cs="Times New Roman" w:ascii="Times New Roman" w:hAnsi="Times New Roman"/>
          <w:sz w:val="28"/>
          <w:szCs w:val="28"/>
        </w:rPr>
        <w:t>реализацией документов, подготовленных по результатам проведенных мероприятий,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своевременной подготовки и направления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,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и информационных писе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полноты и своевременности принятия мер по представления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ассмотрением финансовым органом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и анализ информации о принятых им ре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реализации предложений (рекомендаций), изложенных в информационных письма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рассмотрения правоохранительными органами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анализ информации о принятых процессуальных и иных ре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своевременным составлением должностными лицам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околов об административных правонарушениях и соблюдением установленного законом срока их направления для рассмотрения дел об административных правонарушениях, мониторинг рассмотрения дел об административных правонарушениях и анализ вынесенных по ним процессуальн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Контроль за реализацией документов, подготовленных по результатам проведенных мероприятий, возлагается на должностных лиц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х за проведение контрольных и экспертно-аналитических мероприятий, по результатам которых они были составлен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ываются иные должностные лица КСО, при наличии таковых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. Контроль реализации документов, подготовленных по результатам проведенных мероприятий,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зучения и анализа полученной информации о мерах, принятых объектами контроля по итогам выполнения (рассмотрения) документов, направленных и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мониторинга учета предлож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ринятии муниципальных правовых актов, внесения в них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рганизации в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ущего контроля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й подготовкой и направлением документов, подготовленных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м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смотрением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, информационных писе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и иных документов, подготовленных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ым направлением протоколов об административных правонарушениях для рассмотрения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роведения контрольных мероприятий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Документы, связанные с реализацией документов, подготовленных по результатам проведенных мероприятий, оформляются и храня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Инструкцией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по делопроизводству в </w:t>
      </w:r>
      <w:r>
        <w:rPr>
          <w:rFonts w:cs="Times New Roman" w:ascii="Times New Roman" w:hAnsi="Times New Roman"/>
          <w:i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стандартами внешнего муниципального финансового контроля </w:t>
      </w:r>
      <w:r>
        <w:rPr>
          <w:rFonts w:cs="Times New Roman" w:ascii="Times New Roman" w:hAnsi="Times New Roman"/>
          <w:i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а также положениями иных внутренних документов </w:t>
      </w:r>
      <w:r>
        <w:rPr>
          <w:rFonts w:cs="Times New Roman" w:ascii="Times New Roman" w:hAnsi="Times New Roman"/>
          <w:i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Контроль полноты и своевременности принятия 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едставления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дготовленные по основаниям изложе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м законе от 07.02.2011 № 6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и контрольно-счетных органов субъектов Российской Федерации, федеральных территорий и муниципальных образований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в соответствии с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тандартом внешнего муниципального финансового контроля </w:t>
      </w:r>
      <w:r>
        <w:rPr>
          <w:rFonts w:cs="Times New Roman" w:ascii="Times New Roman" w:hAnsi="Times New Roman"/>
          <w:i/>
          <w:sz w:val="28"/>
          <w:szCs w:val="28"/>
        </w:rPr>
        <w:t>КСО, касающего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бщих требований, правил и процедур проведения контрольного мероприят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исываю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и (или) положениями иных внутренних документов </w:t>
      </w:r>
      <w:r>
        <w:rPr>
          <w:rFonts w:cs="Times New Roman" w:ascii="Times New Roman" w:hAnsi="Times New Roman"/>
          <w:i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Контроль за выполнением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ятие выполненных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мер в случаях не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, несоблюдения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Контроль за выполнением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 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е за проведение контрольных мероприятий, по результатам которых были направлены соответствующие представле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ываются иные должностные лица КСО, при наличии таковых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Анализ результат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процессе про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мониторинг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емого путем взаимодействия с объектами контроля, изучения и анализа полученной от них информации о результатах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контрольных мероприятий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 Мониторинг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соблюдения объектами контроля установленных срок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 xml:space="preserve">КС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информиров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шениях и мерах, принятых по результатам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ов выполнения объектами контрол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1. Контроль за соблюдением срок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в сопоставлении фактических срок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сроками, указанными в этих представл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е сроки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определяются по дате, указанной в документах объекта контроля, представленных им в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дтверждение принятых решений и мер по результатам выполнения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ого требования (пункта), а если исходя из содержания документов такую дату определить не имеется возможности, то по исходящей дате документов о принятых решениях и мерах по результатам выполнения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ого требования (пун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2. Анализ результатов выполнения объектами контрол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и оценку своевременности и полноты выполнени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полнения запланированных мероприятий по устранению выявленных нарушений законодательства Российской Федерации и иных нормативных правовых актов, а также причин и условий таки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соответствия решений и мер, принятых объектом контроля, содержанию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чин невыполнени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3. В ходе осуществления мониторинг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бъектов контроля может быть запрошена необходимая информация, документы и материалы о ходе и результатах выполнения содержащихся в ни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4. По итогам анализа результатов выполнения объектами контрол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ивается полнота, качество и своевременность выполнения содержащихся в них требований по устранению выявленных недостатков и нарушений законодательства Российской Федерации и иных нормативных правовых актов, в том числе причин и условий таких недостатков и нарушений, возмещению причиненного ущерба, привлечению к ответственности лиц, виновных в нарушени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результативности выполнени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виде соответствующей информации включается в ежегодный годовой отчет о деятельност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5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5. Вопросы о выполнении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дельных требований (пунктов) представления, если для них установлен более ранний срок выполнения, чем на выполнение представления в целом, рассматриваются в установленном порядке на заседании коллеги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е за проведение контрольных мероприятий, после истечения срока выполнения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КС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тдельного его требования (пункта) направляют председателю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с предлож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нятии с контроля выполненных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с письменным обоснованием целесообразности снятия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длении срока контроля за выполнением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с обоснов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правлении руководителям объектов контроля обязательных для 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ях не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должностное лицо </w:t>
      </w:r>
      <w:r>
        <w:rPr>
          <w:rFonts w:cs="Times New Roman" w:ascii="Times New Roman" w:hAnsi="Times New Roman"/>
          <w:sz w:val="28"/>
          <w:szCs w:val="28"/>
        </w:rPr>
        <w:t xml:space="preserve">КСО, осуществляющее контроль за выполнением предст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подготовить предложение о проведении контрольного мероприятия по проверке выполнения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информации о результатах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обращается особое внимание на сведения и данные, содержащие ссылки на документы с датами, предшествующими дате окончания соответствующего контрольного мероприятия. При установлении таких фактов сведения и данные, представленные объектом контроля в подтверждение принятых им решений и мер, подлежат дополнительному изучению и оце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ы устранения объектами контроля недостоверности бюджетной отчетности должны подтверждаться информацией, полученно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ращении руководителей объектов контроля в суды и правоохранительные органы при выполнении отдельных требований (пунктов)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об их выполнении и снятии с контроля может быть принято на основании полученных материалов, подтверждающих факты принятия исковых заявлений судами, копий постановлений о возбуждении уголовных дел и и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полнении (снятии с контроля) всех требований (пунктов) представление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имается с контроля в целом. Информация о снятии с контроля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авливается на основании документов, подтверждающих выполнение представления </w:t>
      </w:r>
      <w:r>
        <w:rPr>
          <w:rFonts w:cs="Times New Roman" w:ascii="Times New Roman" w:hAnsi="Times New Roman"/>
          <w:sz w:val="28"/>
          <w:szCs w:val="28"/>
        </w:rPr>
        <w:t>КСО по форме, приведенной в Приложении № 1 к Станда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едложениям должностных лиц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х за проведение контрольных мероприятий, принимает решение о рассмотрении коллегие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результатах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рассмотрения указанной информации принимает решение о снятии с контрол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, продлении сроков контроля за их выполнением или о подготовке и направлении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ям объектов контроля, не выполнившим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е требования (пунк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Срок выполнения представления может быть продлен по решению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 не более одного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нем окончания контроля за выполнением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КСО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дельного требования (пункта) является дата принятия решения о снятии его с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КСО, готовится обобщенная информация по исполнению представлений (для включения в отчет о деятельности КСО за отчетный период, размещения на официальном сайте и </w:t>
      </w:r>
      <w:r>
        <w:rPr>
          <w:rFonts w:cs="Times New Roman" w:ascii="Times New Roman" w:hAnsi="Times New Roman"/>
          <w:bCs/>
          <w:sz w:val="28"/>
          <w:szCs w:val="28"/>
        </w:rPr>
        <w:t>официальных страницах в социальных сетях</w:t>
      </w:r>
      <w:r>
        <w:rPr>
          <w:rFonts w:cs="Times New Roman" w:ascii="Times New Roman" w:hAnsi="Times New Roman"/>
          <w:sz w:val="28"/>
          <w:szCs w:val="28"/>
        </w:rPr>
        <w:t xml:space="preserve"> КСО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е за проведение контрольных мероприятий, не позднее трех рабочих дней со дня заседания коллегии </w:t>
      </w:r>
      <w:r>
        <w:rPr>
          <w:rFonts w:cs="Times New Roman" w:ascii="Times New Roman" w:hAnsi="Times New Roman"/>
          <w:sz w:val="28"/>
          <w:szCs w:val="28"/>
        </w:rPr>
        <w:t xml:space="preserve">КСО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иное не будет установлено коллегие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нформируют объекты контроля о снятии с контроля выполненных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, о продлении срок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, ранее направленных им </w:t>
      </w:r>
      <w:r>
        <w:rPr>
          <w:rFonts w:cs="Times New Roman" w:ascii="Times New Roman" w:hAnsi="Times New Roman"/>
          <w:sz w:val="28"/>
          <w:szCs w:val="28"/>
        </w:rPr>
        <w:t>КСО, по форме, приведенной в Приложении № 2 к Станда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чень процедур, при необходимости, может быть изменен / дополн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Контроль выполнения предпис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одготовка и направление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соответствии с требованиями, изложе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м законе от 07.02.2011 № 6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Регламенте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и (или) положениях иных внутренних документов </w:t>
      </w:r>
      <w:r>
        <w:rPr>
          <w:rFonts w:cs="Times New Roman" w:ascii="Times New Roman" w:hAnsi="Times New Roman"/>
          <w:i/>
          <w:sz w:val="28"/>
          <w:szCs w:val="28"/>
        </w:rPr>
        <w:t>КСО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тандарте внешнего муниципального финансового контроля </w:t>
      </w:r>
      <w:r>
        <w:rPr>
          <w:rFonts w:cs="Times New Roman" w:ascii="Times New Roman" w:hAnsi="Times New Roman"/>
          <w:i/>
          <w:sz w:val="28"/>
          <w:szCs w:val="28"/>
        </w:rPr>
        <w:t>КСО, касающегос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</w:rPr>
        <w:t>бщих требований, правил и процедур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дписани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быть отраж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выполненное требование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держащееся в представлении </w:t>
      </w:r>
      <w:r>
        <w:rPr>
          <w:rFonts w:cs="Times New Roman" w:ascii="Times New Roman" w:hAnsi="Times New Roman"/>
          <w:sz w:val="28"/>
          <w:szCs w:val="28"/>
        </w:rPr>
        <w:t>КСО, либо нарушение, требующее безотлагательных мер по его пресечению и предупрежд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е факты нарушения законодательства Российской Федерации и иных нормативных правовых актов, послужившие основанием для направления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с указанием статей, их частей и (или) пунктов, положения которых наруш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оступивших от объектов контроля информации и документов по выполнению требований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выполнение которых послужило основанием для вынес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исываемые требов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устранению выявленных нарушений законодательства Российской Федерации и ины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еобходимости уведомления руководителем объекта контроля или лицом, исполняющим его обязанности на основании соответствующего правового акта о возложении обязанностей,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нятых мерах по результатам 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в письменной форме с приложением копий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б ответственности за невыполнение в установленный срок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быть установлен как для предписания в целом, так и для его отдельных требований (пунктов). Срок выполнения предписания может быть продлен по решению</w:t>
      </w:r>
      <w:r>
        <w:rPr>
          <w:rFonts w:cs="Times New Roman" w:ascii="Times New Roman" w:hAnsi="Times New Roman"/>
          <w:sz w:val="28"/>
          <w:szCs w:val="28"/>
        </w:rPr>
        <w:t xml:space="preserve">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 не более одного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проектов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ся должностными лицами</w:t>
      </w:r>
      <w:r>
        <w:rPr>
          <w:rFonts w:cs="Times New Roman" w:ascii="Times New Roman" w:hAnsi="Times New Roman"/>
          <w:sz w:val="28"/>
          <w:szCs w:val="28"/>
        </w:rPr>
        <w:t xml:space="preserve">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ми за проведение контрольных мероприят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ываются иные должностные лица КСО, при наличии таковых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исываются председателем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ьно-счет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его замест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Контроль за выполнением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объектами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ов 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ятие с контроля выполненных (отмененных)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мер в случаях не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Контроль за выполнением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 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е за проведение контрольных мероприятий, по результатам (в ходе) которых были направлены соответствующие представления/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указываются иные должностные лица КСО, при наличии таковых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Результативность 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ется в устранении причин, послуживших основанием для их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КСО, готовится обобщенная информация по исполнению предписаний (для включения в отчет о деятельности КСО за отчетный период, размещения на официальном сайте и </w:t>
      </w:r>
      <w:r>
        <w:rPr>
          <w:rFonts w:cs="Times New Roman" w:ascii="Times New Roman" w:hAnsi="Times New Roman"/>
          <w:bCs/>
          <w:sz w:val="28"/>
          <w:szCs w:val="28"/>
        </w:rPr>
        <w:t>официальных страницах в социальных сетях</w:t>
      </w:r>
      <w:r>
        <w:rPr>
          <w:rFonts w:cs="Times New Roman" w:ascii="Times New Roman" w:hAnsi="Times New Roman"/>
          <w:sz w:val="28"/>
          <w:szCs w:val="28"/>
        </w:rPr>
        <w:t xml:space="preserve"> КСО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В случае изменения обстоятельств, послуживших основанием для направл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ли при иной необходимости, в том числе по решению суда, вступившему в законную силу, должностное лицо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внести письменное мотивированное предложение об отмене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Вопрос о выполнении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носится на рассмотрение коллеги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ее контроль за выполнением предписан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ываются иные должностные лица КСО, при наличии таковых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ле истечения срока выполнения предписания </w:t>
      </w:r>
      <w:r>
        <w:rPr>
          <w:rFonts w:cs="Times New Roman" w:ascii="Times New Roman" w:hAnsi="Times New Roman"/>
          <w:sz w:val="28"/>
          <w:szCs w:val="28"/>
        </w:rPr>
        <w:t xml:space="preserve">КС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председателю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с предлож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едписание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о его отме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нятии с контроля выполненных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исьменным обоснованием целесообразности снятия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влечении к ответственности, установленной законодательством российской Федерации, в случае невыполнения предписания К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тановленный срок, должностное лицо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ее контроль за его выполнением, докладывает на заседании коллеги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чинах не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едложениями о принятии мер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зультатах 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ся по форме</w:t>
      </w:r>
      <w:r>
        <w:rPr>
          <w:rFonts w:cs="Times New Roman" w:ascii="Times New Roman" w:hAnsi="Times New Roman"/>
          <w:sz w:val="28"/>
          <w:szCs w:val="28"/>
        </w:rPr>
        <w:t>, приведенной в Приложении № 3 к Станда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Сроком окончания контроля за выполнением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дата принят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 о снятии его с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е за проведение контрольных мероприятий, не позднее трех рабочих дней со дня заседания коллеги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сли иное не будет установлено коллегие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нформирует объекты контроля о снятии с контроля выполненных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 внесении изменений в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об их отм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чень процедур, при необходимости, может быть изменен / дополн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Мониторинг реализации предложений (рекомендаций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ложенных в информационных письм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Мониторинг реализации предложений (рекомендаций), содержащихся в информационных письма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т 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е за проведение контрольных и экспертно-аналитических мероприятий, по результатам которых направлялись соответствующие информационные письм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ываются иные должностные лица, при наличии таковых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Мониторинг реализации предложений (рекомендаций), содержащихся в информационных письма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стоит в изучении и анализе информации, полученной от адресатов информационных писем о состоянии рассмотрения и степени реализации ими предложений (рекомендаций)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текущего статуса реализации предложений (рекоменд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боснования (подтверждения) текущего статуса реализации (описание мер, принятых или запланированных адресатом) и оценка актуальности предложений (рекомендаций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пределение своевременности рассмотрения и полноты фактической (запланированной) реализации (частичной реализации) предложений (рекоменд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еделение соответствия конкретных мер, принятых или запланированных адресатом информационного письма, мерам, предложенным (рекомендованным) информационными пись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пределение причин того, что предложения (рекомендации) не были рассмотрены и (или) не были реализ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о итогам анализа информации, полученной от адресатов информационных писем о состоянии рассмотрения и степени реализации ими предложений (рекомендаций), принятых (запланированных) мер и решений,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ие предложений (рекомендаций) реализованными или реализованными части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ие утраты актуальности предложений (рекоменд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работка дополнительных мер при необходимости выяснения причин не реализации (не рассмотрения), несвоевременной или частичной реализации предложений (рекомендаций) получателем (адресат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К реализованным (реализованным частично) предложениям (рекомендациям) относятся предложения (рекомендации), реализация (частичная реализация) которых подтверждается письмом от получателя (адресата), нормативным правовым актом или иным официальным документом. В случае необходимости должностным лицо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м за проведение контрольных и экспертно-аналитических мероприятий, по результатам которых направлялись соответствующие информационные письм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ываются иные должностные лица КСО, при наличии таковых)</w:t>
      </w:r>
      <w:r>
        <w:rPr>
          <w:rFonts w:cs="Times New Roman" w:ascii="Times New Roman" w:hAnsi="Times New Roman"/>
          <w:sz w:val="28"/>
          <w:szCs w:val="28"/>
          <w:lang w:eastAsia="ru-RU"/>
        </w:rPr>
        <w:t>, может быть принято решение о подтверждении достоверности информации о реализации предложений (рекоменда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Вопросы о реализации предложений (рекомендаций), о признании предложений (рекомендаций) неактуальными вносятся должностными лицам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ми за проведение контрольных и экспертно-аналитических мероприятий, по результатам которых направлялись соответствующие информационные письма на рассмотрение коллеги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ализации приоритетных предложений (рекомендаций) должна сопровождаться докладом должностного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заседании коллеги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ие мониторинг реализации предложений (рекомендаций)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позднее 5 рабочих дней со дня истечения рекомендованного срока реализации предложения (рекомендации) направляют председателю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с предлож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нятии с контроля реализованных предложений (рекомендаций) с письменным обоснованием целесообразности снятия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предложений (рекомендаций) неактуальными с письменным обоснованием целесообразности снятия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тавлении реализации предложения (рекомендации) на контроле с обоснов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носе срока реализации предложений (рекомендаций) с обоснов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няти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ельных мер, направленных на выяснение причин не реализации или неполной реализации предложений (рекомендаций), оставленных на контр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едставления информации о результатах реализации предложений (рекомендаций)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дена в Приложении № 4 к Станда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 К мерам, направленным на реализацию предложения (рекомендации) ее получателем (адресатом)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исьменного обращения получателю (адресату) предложения (рекоменд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ирование, организация и проведение совместных совещаний с получателями (адресатами) предложений (рекомендаций) по обсуждению результатов их реализации с участием при необходимости представителей иных заинтересованных органов и организаций, эксп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меры в соответствии с законодательством Российской Федерации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именование субъект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ормативными правовыми актами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чень процедур, при необходимости, может быть изменен / дополн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3" w:name="Par138"/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собенности организации контро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оверке выполнения представл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Контрольными мероприятиями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контрольные мероприятия, целью или одной из целей которых является оценка выполнения объектами контроля требований, содержавшихся в ранее направленных им представления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Контрольные мероприятия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от объектов контроля неполной информации о выполнении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аличие обоснованных сведений о недостоверности получ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сть уточнения информации, полученной в ходе мониторинг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по результатам мониторинг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неэффективности или низкой результативности мер, принятых объектами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Контрольные мероприятия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я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тандартом внешнего муниципального финансового контроля </w:t>
      </w:r>
      <w:r>
        <w:rPr>
          <w:rFonts w:cs="Times New Roman" w:ascii="Times New Roman" w:hAnsi="Times New Roman"/>
          <w:i/>
          <w:sz w:val="28"/>
          <w:szCs w:val="28"/>
        </w:rPr>
        <w:t>КСО, касающимс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</w:rPr>
        <w:t>бщих требований, правил и процедур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другими внутренними документами </w:t>
      </w:r>
      <w:r>
        <w:rPr>
          <w:rFonts w:cs="Times New Roman" w:ascii="Times New Roman" w:hAnsi="Times New Roman"/>
          <w:i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истечения срока выполнения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В ходе контрольных мероприятий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ются фактические данные о выполнении объектами контрол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отражаются в актах по результатам проведе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полученных фактических данных осуществляется анализ результат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ируются выводы о своевременности, полноте и результативности выполнени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зможных причинах их невыполнения, неполного и (или) несвоевременного выполнения. Указанные выводы и соответствующие предложения отражаются в отчетах, подготовленных по результатам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Отчеты о результатах контрольных мероприятий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иные документы, оформляемые по результатам таких мероприятий, подготавливаются в соответствии с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тандартом внешнего муниципального финансового контроля </w:t>
      </w:r>
      <w:r>
        <w:rPr>
          <w:rFonts w:cs="Times New Roman" w:ascii="Times New Roman" w:hAnsi="Times New Roman"/>
          <w:i/>
          <w:sz w:val="28"/>
          <w:szCs w:val="28"/>
        </w:rPr>
        <w:t>КСО, касающимс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</w:rPr>
        <w:t>бщих требований, правил и процедур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ечень процедур, при необходимости, может быть изменен / дополн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беспечение своевременной подготовки и направ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тавлений и предписаний, уведомлений о применении бюджетных мер принуждения, обращений в правоохранительные орган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ов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ых писем и контроль за получением информации о результатах их выполнения (рассмотр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 Контроль за исполнением представлений, предписаний и информационных писе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 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ользованием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авил делопроизводства и документооборота, и норм внутренних документов </w:t>
      </w:r>
      <w:r>
        <w:rPr>
          <w:rFonts w:cs="Times New Roman" w:ascii="Times New Roman" w:hAnsi="Times New Roman"/>
          <w:i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ия и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быть направлены в сроки, установленны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нутренними документ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КС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1. Контроль за направлением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нятием по ним мер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ку на контроль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соблюдения сроков направления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 xml:space="preserve">КСО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объектов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При выявлении в ходе контрольного мероприятия бюджетных нарушений осуществляются подготовка и направление уведом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в отношении проверяемог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должны быть направлены в сроки, установленные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1. Подготовка, направление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и рассмотрение информации о решениях, принятых по результатам их рассмотрения,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ка на контроль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информации о принятых решениях по результатам рассмотрения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2. Контроль за исполнением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осуществляется должностными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ми за проведение соответствующих мероприят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ываются иные должностные лица КСО, при наличии таковых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3. Анализ результатов по уведомления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осуществляется путем изучения информации о принятых по ним решениях и мерах по устранению выявленных бюджет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4. Результаты рассмотрения финансовым органом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включаются в ежегодные отчеты о деятельност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В случае принятия решения о направлении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по результатам проведенных мероприятий 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е за их проведение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ываются иные должностные лица КСО, при наличии таковых)</w:t>
      </w:r>
      <w:r>
        <w:rPr>
          <w:rFonts w:cs="Times New Roman" w:ascii="Times New Roman" w:hAnsi="Times New Roman"/>
          <w:sz w:val="28"/>
          <w:szCs w:val="28"/>
          <w:lang w:eastAsia="ru-RU"/>
        </w:rPr>
        <w:t>, организуют сопровождение направляемых обращений, в том числе контроль за их направлением и получением информации о ходе рассмотрения и принятых решениях по переданным КСО материа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провождение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осуществляется в рамках соглашений о сотрудничестве, заключенных между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оответствующими правоохранительными органами, в целях мониторинга процесса рассмотрения соответствующими правоохранительными органами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зультатов рассмотрения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1. Обращ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должны быть направлены в сроки, установленные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а также положениями иных внутренних документов </w:t>
      </w:r>
      <w:r>
        <w:rPr>
          <w:rFonts w:cs="Times New Roman" w:ascii="Times New Roman" w:hAnsi="Times New Roman"/>
          <w:i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2. Мероприятия по сопровождению обращ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, контролю за получением информации о ходе и результатах его рассмотрения, своевременное рассмотрение полученных из правоохранительных органов ответов и процессуальных документов проводятся должностным лицо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готовившим проект соответствующе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3. При анализе информации, полученной из правоохранительных орган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вается полнота рассмотрения обращ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личие информации по всем отраженным в обращении фактам нарушений законодательства Российской Федерации) и переданны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й орган материалов по результатам проведе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ются результаты мер, принятых правоохранительным органом по отраженным в обращени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ам нарушений законодательства Российской Федерации (опротестование противоречащих закону правовых актов или обращение в суд о признании таких актов недействительными, внесение представлений об устранении нарушений закона, возбуждение уголовных дел, направление материалов по возбужденным делам в суд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батываются предложения о проведении совместных совещаний по обсуждению результатов рассмотрения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с участием представителей органов местного самоуправления и правоохраните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вается результативность направления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личие и количество возбужденных уголовных дел, объем возмещенного ущерба, количество должностных лиц органов местного самоуправления и иных организаций, привлеченных к уголовной, административной и иной ответственности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олученной из правоохранительных органов информации о результатах рассмотрения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нятых по ним решениях в виде соответствующей информации включается в ежегодные отчеты о деятельност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Права и процессуальная компетенция должностных лиц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части составления протоколов об административных правонарушениях, установлен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14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 07.02.2011 № 6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7 статьи 28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Российской Федерации об административных правонарушениях (далее - Кодекс)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 частью ___ статьи ___ Закона субъекта Российской Федерации об административных правонарушениях (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составления протокола об административном правонарушении и производства по делам об административных правонарушениях регламентированы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дел об административных правонарушениях, решение о возбуждении которых приняты должностными лицам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ется судами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ой 2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, в соответствии с правилами подсу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1. Контроль за своевременным составлением протоколов об административных правонарушениях и соблюдением установленного законом срока их направления для рассмотрения дела об административном правонарушении, мониторинг рассмотрения дел об административных правонарушениях и анализ вынесенных по ним процессуальных решений осуществляется должностными лицам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ми за проведение мероприятий, по результатам проведения которых были составлены протоколы об административных правонарушениях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указываются иные должностные лица, при наличии таковых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2. В процессе контроля, мониторинга и анализа на основании информации о возбуждении и рассмотрении дел об административных правонаруш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ся соблюдение процессуального порядка и сроков составления протоколов об административных правонарушениях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2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8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, а также установлен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28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срока направления протоколов об административных правонарушениях для рассмотрения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сроки рассмотрения дел об административных правонарушениях, виды вынесенных по делам об административных правонарушениях процессуальных решений, основания и мотивы их принятия, сроки вступления в законную силу и наличие оснований для обжалования процессуальных решений в установленном Кодекс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ается полученная информация о результатах рассмотрения дел об административных правонарушениях и принятых по ним решениях для включения в ежегодные отчеты о деятельност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ется информация, полученная при обмене данными о лицах, привлеченных к административной ответственности, с органами, осуществляющим функции по контролю и надзору в финансово-бюджет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информации о результатах работы в сфере производства по делам об административных правонарушениях приведена в Приложении № 5 к Стандарту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3. Сроком снятия с контроля дела об административном правонарушении является дата исполнения постановления о назначении административного наказания (уплате административного штрафа в полном размере) либо о вступившем в законную силу постановлении о прекращении производства по делу об административном правонарушении.</w:t>
      </w:r>
    </w:p>
    <w:tbl>
      <w:tblPr>
        <w:tblW w:w="5815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454"/>
      </w:tblGrid>
      <w:tr>
        <w:trPr/>
        <w:tc>
          <w:tcPr>
            <w:tcW w:w="3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. 2.5.5. Стандарта)</w:t>
            </w:r>
          </w:p>
        </w:tc>
        <w:tc>
          <w:tcPr>
            <w:tcW w:w="2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выполнения представл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61"/>
        <w:gridCol w:w="1953"/>
        <w:gridCol w:w="1984"/>
        <w:gridCol w:w="2477"/>
        <w:gridCol w:w="2268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о принятии мер по устранению выявленных недостатков и нарушений, указанных в представлении, а также по устранению причин и условий таких наруш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 по выполнению требования 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й срок выполнения представления (требования представления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3&gt;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 выполнения представления (требования предст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4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представления (отдельного треб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5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ое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&lt;6&gt;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2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онтроля, дата и номер представления; наименование контрольного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                                                           ______________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 (личная подпись) (инициалы, фамили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Излагаются требования, указанные в представлении КС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 Заполняется на основе полученной от объекта контроля информации в разрезе требований (пунктов) представления КСО с указанием реквизитов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3&gt; Указываются сроки выполнения представления КСО, отдельных требований (пунктов) представления КС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4&gt; Определяется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ндар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5&gt; Указывается из вариантов по каждому требованию (пункту) представления: «выполнен», «выполнен не полностью», «не выполнен».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6&gt; Возможные варианты: «снять представление (отдельное требование представления (пункт представления) с контроля», «продлить срок контроля за выполнением представления (отдельного требования представления (пункта представления)» (конкретные причины продления срока указываются в графе 3 формы), «направить руководителю объекта контроля предписание» (в случае невыполнения или несвоевременного выполнения представления КСО</w:t>
      </w:r>
      <w:r>
        <w:rPr/>
        <w:t>(отдельных его требований (пунктов) и другие.</w:t>
      </w:r>
    </w:p>
    <w:tbl>
      <w:tblPr>
        <w:tblW w:w="2832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</w:tblGrid>
      <w:tr>
        <w:trPr/>
        <w:tc>
          <w:tcPr>
            <w:tcW w:w="2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к п. 2.8. Стандар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орма информирования о снятии с контро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ыполненных представлений (отдельных требова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пунктов), о продлении срока выполнения представл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отдельных требований (пункт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706370" cy="1776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2"/>
                            </w:tblGrid>
                            <w:tr>
                              <w:trPr/>
                              <w:tc>
                                <w:tcPr>
                                  <w:tcW w:w="4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нимаемая должность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амилия и инициал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я объекта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200"/>
                                    <w:jc w:val="right"/>
                                    <w:outlineLvl w:val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39.85pt;mso-wrap-distance-left:9pt;mso-wrap-distance-right:0pt;mso-wrap-distance-top:0pt;mso-wrap-distance-bottom:0pt;margin-top:11.7pt;mso-position-vertical-relative:text;margin-left:2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2"/>
                      </w:tblGrid>
                      <w:tr>
                        <w:trPr/>
                        <w:tc>
                          <w:tcPr>
                            <w:tcW w:w="426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нимаемая должность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амилия и инициал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 объекта контро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200"/>
                              <w:jc w:val="right"/>
                              <w:outlineLvl w:val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о снятии с контроля выполненного представления (отдельных требований (пунктов) /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родлении срока выполнения представления (отдельных требований (пункт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709"/>
        <w:rPr/>
      </w:pPr>
      <w:r>
        <w:rPr/>
        <w:t xml:space="preserve">(наименование контрольно-счетного органа муниципального образования) уведомляет Вас о снятии с контроля / о продлении срока исполнения </w:t>
      </w:r>
      <w:r>
        <w:rPr>
          <w:i/>
        </w:rPr>
        <w:t>представления или отдельных требований (пунктов) представления</w:t>
      </w:r>
      <w:r>
        <w:rPr/>
        <w:t xml:space="preserve">, направленного по результатам контрольного мероприятия </w:t>
      </w:r>
      <w:r>
        <w:rPr>
          <w:szCs w:val="28"/>
        </w:rPr>
        <w:t>(наименование контрольного мероприятия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Занимаемая должность,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фамилия и инициалы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уполномоченного должностного лица  ___________         ____________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подпись)       (расшифровка подписи)</w:t>
      </w:r>
    </w:p>
    <w:tbl>
      <w:tblPr>
        <w:tblW w:w="5713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</w:tblGrid>
      <w:tr>
        <w:trPr>
          <w:trHeight w:val="680" w:hRule="atLeast"/>
        </w:trPr>
        <w:tc>
          <w:tcPr>
            <w:tcW w:w="57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к п. 3.7. Стандар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выполнения предпис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95"/>
        <w:gridCol w:w="1918"/>
        <w:gridCol w:w="3402"/>
        <w:gridCol w:w="1701"/>
        <w:gridCol w:w="1984"/>
        <w:gridCol w:w="1768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, дата и номер предпис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направления предпис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предпис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, принятые по результатам выполнения предпис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ыполнения предпис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ое ре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&gt;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                             ______________         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                                                                     (личная подпись)        (инициалы, фамил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Излагается в соответствии с частью 4 статьи 16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Указывается срок выполнения в соответствии с предписанием КС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Заполняется на основе информации: о выполнении предписания КСО, полученной от объекта контроля, с указанием реквизитов документов; о привлечении к ответственности, установленной Кодексом Российской Федерации об административных правонарушениях; об отмене предписания КСО; о внесении изменений в предписание КС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ется один из вариантов: «выполнено», «не выполне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Возможные варианты: «снять предписание с контроля», «принять законодательно установленные меры в отношении объектов контроля».</w:t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/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к п. 4.5.Стандар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едставления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реализации предложений (рекомендац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5661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268"/>
        <w:gridCol w:w="1985"/>
        <w:gridCol w:w="2126"/>
        <w:gridCol w:w="2410"/>
        <w:gridCol w:w="2126"/>
        <w:gridCol w:w="2268"/>
        <w:gridCol w:w="19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 (адресат) предложения (рекоменд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плана деятельности КС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__ год, наименование мероприятия (КМ/ЭАМ). Номер и дата информационного пись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(рекоменда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ованный срок реализации предложения (рекоменд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статус реализации предложения (рекоменд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(подтверждение) текущего статуса реализации (описание мер, принятых или запланированных адресатом) и оценка актуальности предложения (рекомендаци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агаемое решение (сохранение на контроле/снятие с контроля)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овано /реализовано частично/не реализовано/нет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                                                            ______________         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)                                                                     (личная подпись)          (инициалы,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.___.20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. 6.4.2. Стандар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информации о результатах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фере производства по делам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работы в сфере производства по делам об административных правонаруш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___.___.20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841"/>
        <w:gridCol w:w="4111"/>
        <w:gridCol w:w="3402"/>
        <w:gridCol w:w="2552"/>
        <w:gridCol w:w="170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 (код, наименование), должностное лицо или юридическое лицо, в отношении которого составлен протокол об административном правонаруш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составления протокола об административном правонарушении, статья Кодекса Российской Федерации об административных правонаруш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отокола об административном правонарушении (№, дата), должностное лицо составивший протокол (должность, Ф.И.О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вижении дела об административном правонаруш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                                                            ______________         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                                                                     (личная подпись)          (инициалы,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В данной графе отражаются сведения с указанием реквизитов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токола и иных материалов дела об административном правонарушении для рассмотрения дела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шениях, принятых до направления протокола и иных материалов дела об административном правонарушении для рассмотрения дела об административном правонару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щении протокола и иных материалов дела об административном правонарушении для устранения недоста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окола об административном правонарушении по существу и о вынесенном реш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жаловании вынесенного по делу об административном правонарушении постановления и о принятом по результатам рассмотрения жалобы решении.</w:t>
      </w:r>
    </w:p>
    <w:p>
      <w:pPr>
        <w:pStyle w:val="Normal"/>
        <w:tabs>
          <w:tab w:val="clear" w:pos="708"/>
          <w:tab w:val="left" w:pos="2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122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6989E31DA386021D52A91527FDF14FB51AE53EE25E3B94D5CB72FB563BBBE527C9EB5617897ADF83D3975A350EB1514C7A969CC94373060EY7F" TargetMode="External"/><Relationship Id="rId4" Type="http://schemas.openxmlformats.org/officeDocument/2006/relationships/hyperlink" Target="consultantplus://offline/ref=E36989E31DA386021D52A91527FDF14FB51AE53EE25E3B94D5CB72FB563BBBE535C9B35A148E64DB86C6C10B7305Y9F" TargetMode="External"/><Relationship Id="rId5" Type="http://schemas.openxmlformats.org/officeDocument/2006/relationships/hyperlink" Target="consultantplus://offline/ref=E36989E31DA386021D52A91527FDF14FB51AE53EE25E3B94D5CB72FB563BBBE535C9B35A148E64DB86C6C10B7305Y9F" TargetMode="External"/><Relationship Id="rId6" Type="http://schemas.openxmlformats.org/officeDocument/2006/relationships/hyperlink" Target="consultantplus://offline/ref=E66EBDC32E7D4DB55E9369D5FC79E4F02FBA3F13B5F9154CE903B9BF6F782B531B82F147C1F3EA3900C3B60D681AY6F" TargetMode="External"/><Relationship Id="rId7" Type="http://schemas.openxmlformats.org/officeDocument/2006/relationships/hyperlink" Target="consultantplus://offline/ref=E66EBDC32E7D4DB55E9369D5FC79E4F02FBA3F13B5F9154CE903B9BF6F782B531B82F147C1F3EA3900C3B60D681AY6F" TargetMode="External"/><Relationship Id="rId8" Type="http://schemas.openxmlformats.org/officeDocument/2006/relationships/hyperlink" Target="consultantplus://offline/ref=E66EBDC32E7D4DB55E9369D5FC79E4F028B33F17B2FF154CE903B9BF6F782B530982A94BC3F4F73805D6E05C2EF14B01BE3DB25555377B1413Y5F" TargetMode="External"/><Relationship Id="rId9" Type="http://schemas.openxmlformats.org/officeDocument/2006/relationships/hyperlink" Target="consultantplus://offline/ref=E66EBDC32E7D4DB55E9369D5FC79E4F02FB93E10B4F9154CE903B9BF6F782B530982A942C5F4F032538CF05867A6411DB924AC504B3717Y9F" TargetMode="External"/><Relationship Id="rId10" Type="http://schemas.openxmlformats.org/officeDocument/2006/relationships/hyperlink" Target="consultantplus://offline/ref=E66EBDC32E7D4DB55E9369D5FC79E4F02FB93E10B4F9154CE903B9BF6F782B530982A94BC3F6F33807D6E05C2EF14B01BE3DB25555377B1413Y5F" TargetMode="External"/><Relationship Id="rId11" Type="http://schemas.openxmlformats.org/officeDocument/2006/relationships/hyperlink" Target="consultantplus://offline/ref=E66EBDC32E7D4DB55E9369D5FC79E4F02FB93E10B4F9154CE903B9BF6F782B530982A94BC3F6F13E03D6E05C2EF14B01BE3DB25555377B1413Y5F" TargetMode="External"/><Relationship Id="rId12" Type="http://schemas.openxmlformats.org/officeDocument/2006/relationships/hyperlink" Target="consultantplus://offline/ref=E66EBDC32E7D4DB55E9369D5FC79E4F02FB93E10B4F9154CE903B9BF6F782B530982A94BC3F6F23007D6E05C2EF14B01BE3DB25555377B1413Y5F" TargetMode="External"/><Relationship Id="rId13" Type="http://schemas.openxmlformats.org/officeDocument/2006/relationships/hyperlink" Target="consultantplus://offline/ref=E66EBDC32E7D4DB55E9369D5FC79E4F02FB93E10B4F9154CE903B9BF6F782B530982A94BC3F0F53C04D6E05C2EF14B01BE3DB25555377B1413Y5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consultantplus://offline/ref=3025393072AD3B13C07A9E64A5A5B525AFFD6E38C44B3B7A2B14519F8A5CE04D0D5673DF71A199E2CC2858176DAD7C90F4D0D512B5BAE8212Da5K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0:00Z</dcterms:created>
  <dc:creator>Shik</dc:creator>
  <dc:description/>
  <cp:keywords/>
  <dc:language>en-US</dc:language>
  <cp:lastModifiedBy>HP</cp:lastModifiedBy>
  <cp:lastPrinted>2022-08-12T14:42:00Z</cp:lastPrinted>
  <dcterms:modified xsi:type="dcterms:W3CDTF">2023-12-18T07:53:00Z</dcterms:modified>
  <cp:revision>9</cp:revision>
  <dc:subject/>
  <dc:title>Утверждены</dc:title>
</cp:coreProperties>
</file>